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AD47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577215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44"/>
                                <w:szCs w:val="144"/>
                              </w:rPr>
                              <w:t>Solidar</w:t>
                            </w:r>
                            <w:r>
                              <w:rPr>
                                <w:color w:val="808080"/>
                                <w:sz w:val="144"/>
                                <w:szCs w:val="144"/>
                              </w:rPr>
                              <w:t>co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53.85pt;mso-wrap-distance-left:9.05pt;mso-wrap-distance-right:0pt;mso-wrap-distance-top:0pt;mso-wrap-distance-bottom:0pt;margin-top:35.65pt;mso-position-vertical-relative:text;margin-left:-0.9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44"/>
                          <w:szCs w:val="144"/>
                        </w:rPr>
                      </w:pPr>
                      <w:r>
                        <w:rPr>
                          <w:i/>
                          <w:color w:val="FFFFFF"/>
                          <w:sz w:val="144"/>
                          <w:szCs w:val="144"/>
                        </w:rPr>
                        <w:t>Solidar</w:t>
                      </w:r>
                      <w:r>
                        <w:rPr>
                          <w:color w:val="808080"/>
                          <w:sz w:val="144"/>
                          <w:szCs w:val="144"/>
                        </w:rPr>
                        <w:t>co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FFFFFF"/>
          <w:sz w:val="50"/>
          <w:szCs w:val="50"/>
        </w:rPr>
      </w:pPr>
      <w:r>
        <w:rPr>
          <w:caps/>
          <w:color w:val="FFFFFF"/>
          <w:sz w:val="50"/>
          <w:szCs w:val="50"/>
        </w:rPr>
        <w:t>TRANSFORMEZ VOTRE PORTABLE EN GESTE DE SOLIDARITé !</w:t>
      </w:r>
    </w:p>
    <w:p>
      <w:pPr>
        <w:pStyle w:val="Normal"/>
        <w:rPr>
          <w:caps/>
          <w:color w:val="FFFFFF"/>
          <w:sz w:val="50"/>
          <w:szCs w:val="50"/>
          <w:lang w:val="en-US" w:eastAsia="en-US"/>
        </w:rPr>
      </w:pPr>
      <w:r>
        <w:rPr>
          <w:caps/>
          <w:color w:val="FFFF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581525</wp:posOffset>
            </wp:positionV>
            <wp:extent cx="2781300" cy="2705100"/>
            <wp:effectExtent l="0" t="0" r="0" b="0"/>
            <wp:wrapTight wrapText="bothSides">
              <wp:wrapPolygon edited="0">
                <wp:start x="6726" y="0"/>
                <wp:lineTo x="6209" y="148"/>
                <wp:lineTo x="5174" y="909"/>
                <wp:lineTo x="4729" y="2429"/>
                <wp:lineTo x="4803" y="19542"/>
                <wp:lineTo x="5398" y="20683"/>
                <wp:lineTo x="5398" y="20761"/>
                <wp:lineTo x="6359" y="21445"/>
                <wp:lineTo x="6505" y="21445"/>
                <wp:lineTo x="15013" y="21445"/>
                <wp:lineTo x="15159" y="21445"/>
                <wp:lineTo x="16124" y="20761"/>
                <wp:lineTo x="16124" y="20683"/>
                <wp:lineTo x="16715" y="19542"/>
                <wp:lineTo x="16789" y="2429"/>
                <wp:lineTo x="16344" y="909"/>
                <wp:lineTo x="15309" y="148"/>
                <wp:lineTo x="14792" y="0"/>
                <wp:lineTo x="672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3515</wp:posOffset>
            </wp:positionV>
            <wp:extent cx="1030605" cy="792480"/>
            <wp:effectExtent l="0" t="0" r="0" b="0"/>
            <wp:wrapTight wrapText="bothSides">
              <wp:wrapPolygon edited="0">
                <wp:start x="9194" y="2070"/>
                <wp:lineTo x="8996" y="2070"/>
                <wp:lineTo x="6193" y="5716"/>
                <wp:lineTo x="3190" y="10403"/>
                <wp:lineTo x="2596" y="14564"/>
                <wp:lineTo x="2596" y="16392"/>
                <wp:lineTo x="3190" y="18474"/>
                <wp:lineTo x="4394" y="18989"/>
                <wp:lineTo x="11190" y="19767"/>
                <wp:lineTo x="12798" y="19767"/>
                <wp:lineTo x="16996" y="18989"/>
                <wp:lineTo x="17995" y="18474"/>
                <wp:lineTo x="18597" y="16646"/>
                <wp:lineTo x="18391" y="14564"/>
                <wp:lineTo x="16593" y="10403"/>
                <wp:lineTo x="16395" y="5716"/>
                <wp:lineTo x="12997" y="2070"/>
                <wp:lineTo x="12593" y="2070"/>
                <wp:lineTo x="9194" y="207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vous invitons à venir à la bibliothèque pour avoir plus d’informations et pour donner une seconde vie à vos téléphones portables inutilis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ouvez également toutes les informations sur 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ttps : www.solidarcomm.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1:00Z</dcterms:created>
  <dc:creator>%username%</dc:creator>
  <dc:description/>
  <cp:keywords/>
  <dc:language>en-US</dc:language>
  <cp:lastModifiedBy>Gilles ecoLive</cp:lastModifiedBy>
  <dcterms:modified xsi:type="dcterms:W3CDTF">2018-03-08T07:21:00Z</dcterms:modified>
  <cp:revision>2</cp:revision>
  <dc:subject/>
  <dc:title/>
</cp:coreProperties>
</file>